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２〕</w:t>
      </w:r>
    </w:p>
    <w:p>
      <w:pPr>
        <w:pStyle w:val="Normal"/>
        <w:jc w:val="center"/>
        <w:rPr/>
      </w:pPr>
      <w:r>
        <w:rPr/>
        <w:t>技術概要説明書</w:t>
      </w:r>
    </w:p>
    <w:tbl>
      <w:tblPr>
        <w:tblW w:w="7920" w:type="dxa"/>
        <w:jc w:val="left"/>
        <w:tblInd w:w="459" w:type="dxa"/>
        <w:tblLayout w:type="fixed"/>
        <w:tblCellMar>
          <w:top w:w="0" w:type="dxa"/>
          <w:left w:w="99" w:type="dxa"/>
          <w:bottom w:w="0" w:type="dxa"/>
          <w:right w:w="99" w:type="dxa"/>
        </w:tblCellMar>
      </w:tblPr>
      <w:tblGrid>
        <w:gridCol w:w="1800"/>
        <w:gridCol w:w="612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依頼者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課題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の概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内容を明確に、かつ簡潔に記載してください。</w:t>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元・性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能等の特徴が判然とわかるよう記載してください。</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技術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技術がある場合は全体的に、又は部分的に対比し、その特性が明快に確認できるよう記載してください。</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趣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開発に至った経緯を記載してください。</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目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成果の目指すところを箇条書きで記載してください。</w:t>
            </w:r>
          </w:p>
        </w:tc>
      </w:tr>
      <w:tr>
        <w:trPr>
          <w:trHeight w:val="8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目標達成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開発目標達成の確認をするために行った試験方法、試験機関、試験時期等を明記してください。</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技術の施工年月日、施工場所、工事名称、工事規模等を記載して下さい。施工実績が多い場合は、合計○○件、○○㎡等と記入し、実績一覧表を添付してください。</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内容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内容については、全て審査委員会に提出していただき審査終了後において報告書等で公開致しますが、特許等の関係からやむを得ず非公開としたい部分があれば、その点を記述してください。</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の有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許の有無と、当該技術における特許部分を記載してください。</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連法規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連法規との関係を記載し、その対応及び処置方法等を示してください。</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故発生時の処置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万一、当該技術の実施により瑕疵・クレームが発生した場合の技術的対応について明示してください。</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記載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21:00Z</dcterms:created>
  <dc:creator>KYOJI</dc:creator>
  <dc:description/>
  <cp:keywords/>
  <dc:language>en-US</dc:language>
  <cp:lastModifiedBy>PC47</cp:lastModifiedBy>
  <cp:lastPrinted>2014-03-11T11:24:00Z</cp:lastPrinted>
  <dcterms:modified xsi:type="dcterms:W3CDTF">2014-03-18T02:10:00Z</dcterms:modified>
  <cp:revision>3</cp:revision>
  <dc:subject/>
  <dc:title>はじめに</dc:title>
</cp:coreProperties>
</file>